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自动化学院关于开展校外实习基地申报的通知</w:t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全院教职工：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深入学习贯彻落实习近平新时代中国特色社会主义思想，认真贯彻落实党的二十大精神，聚焦主责主业，拓展实践育人</w:t>
      </w:r>
      <w:r>
        <w:rPr>
          <w:sz w:val="28"/>
          <w:szCs w:val="28"/>
          <w:lang w:val="en-US" w:eastAsia="zh-CN"/>
        </w:rPr>
        <w:t>平台，进一步推进</w:t>
      </w:r>
      <w:r>
        <w:rPr>
          <w:sz w:val="28"/>
          <w:szCs w:val="28"/>
          <w:lang w:val="en-US" w:eastAsia="zh-CN"/>
        </w:rPr>
        <w:t>实践教学工作和产教融合建设</w:t>
      </w:r>
      <w:r>
        <w:rPr>
          <w:sz w:val="28"/>
          <w:szCs w:val="28"/>
          <w:lang w:val="en-US" w:eastAsia="zh-CN"/>
        </w:rPr>
        <w:t>工作的提档升级。</w:t>
      </w:r>
      <w:r>
        <w:rPr>
          <w:sz w:val="28"/>
          <w:szCs w:val="28"/>
          <w:lang w:val="en-US" w:eastAsia="zh-CN"/>
        </w:rPr>
        <w:t>经学院教学委员会研究决定，在全院教职工中大力开展校级校外实习基地的申报与建设，各位教师可结合学科发展平台、校友企业资源，围绕已有基地和未来规划，完成对校外实习基地的申报、立项。有关具体事宜通知如下：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征集范围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全院教职工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工作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62"/>
        <w:gridCol w:w="502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作内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校外实习基地申报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展校外实习基地实地调研、洽谈，签订实习基地共建合作协议、授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确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东南大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校外实习基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具体为暑期学校前两周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展相关校外实习活动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相关职责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基地职责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根据校外实习基地开展的实际情况，实习基地需与学校协商并签订协议，建立与学校长期结对共</w:t>
      </w:r>
      <w:r>
        <w:rPr>
          <w:rFonts w:ascii="宋体" w:hAnsi="宋体" w:cs="宋体"/>
          <w:sz w:val="28"/>
          <w:szCs w:val="28"/>
          <w:lang w:val="en-US" w:eastAsia="zh-CN"/>
        </w:rPr>
        <w:t>建的工作机制，为学生提供实习</w:t>
      </w:r>
      <w:r>
        <w:rPr>
          <w:rFonts w:ascii="宋体" w:hAnsi="宋体" w:cs="宋体"/>
          <w:sz w:val="28"/>
          <w:szCs w:val="28"/>
          <w:lang w:val="en-US" w:eastAsia="zh-CN"/>
        </w:rPr>
        <w:t>服务</w:t>
      </w:r>
      <w:r>
        <w:rPr>
          <w:rFonts w:ascii="宋体" w:hAnsi="宋体" w:cs="宋体"/>
          <w:sz w:val="28"/>
          <w:szCs w:val="28"/>
          <w:lang w:val="en-US" w:eastAsia="zh-CN"/>
        </w:rPr>
        <w:t>，至少每年接待一次实习活动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认真做好实习基地的硬件、软件建设，做好基地建设规划与发展，做好基地服务等各项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事宜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做好实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活动总结记录、照片、视频、文件的归档工作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按照学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校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的实习大纲、教学计划，认真实施教学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学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校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职责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学校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应主动与基地建立联系，动员、组织好学生到基地开展实习活动，与基地签订协议，开展长期共建工作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派遣教师担任实习活动指导教师，并聘任基地从事实习教学指导和教学管理人员为兼职指导教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实习期间，按照相关规定，承担学生的实习指导费和食宿费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四、工作要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实习基地的申报、立项与建设应注重学科交叉与渗透，集合本科生、研究生等成员进行优化配置，能够通过联合资源形成集成优势，取得具有影响力的实习成果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特别鼓励教师充分利用已有资源，结合学院各方力量与校友资源，建设校地共建平台，发展长期校外实习基地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学院将根据实习活动的实施和实习基地建设情况，作为教师绩效的重要指标。对于新建实习基地，学院在年终绩效中将给予一定奖励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 w:bidi="ar"/>
        </w:rPr>
        <w:t>、各教师根据实际工作情况进行申报，请于</w:t>
      </w:r>
      <w:r>
        <w:rPr>
          <w:rFonts w:cs="宋体" w:ascii="宋体" w:hAnsi="宋体"/>
          <w:color w:val="000000"/>
          <w:kern w:val="0"/>
          <w:sz w:val="28"/>
          <w:szCs w:val="28"/>
          <w:u w:val="none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 w:bidi="ar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 w:bidi="ar"/>
        </w:rPr>
        <w:t>日前以“实习基地申请</w:t>
      </w:r>
      <w:r>
        <w:rPr>
          <w:rFonts w:cs="宋体" w:ascii="宋体" w:hAnsi="宋体"/>
          <w:color w:val="000000"/>
          <w:kern w:val="0"/>
          <w:sz w:val="28"/>
          <w:szCs w:val="28"/>
          <w:u w:val="none"/>
          <w:lang w:val="en-US" w:eastAsia="zh-CN" w:bidi="ar"/>
        </w:rPr>
        <w:t>+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 w:bidi="ar"/>
        </w:rPr>
        <w:t>姓名</w:t>
      </w:r>
      <w:r>
        <w:rPr>
          <w:rFonts w:cs="宋体" w:ascii="宋体" w:hAnsi="宋体"/>
          <w:color w:val="000000"/>
          <w:kern w:val="0"/>
          <w:sz w:val="28"/>
          <w:szCs w:val="28"/>
          <w:u w:val="none"/>
          <w:lang w:val="en-US" w:eastAsia="zh-CN" w:bidi="ar"/>
        </w:rPr>
        <w:t>+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 w:bidi="ar"/>
        </w:rPr>
        <w:t>基地名称”命名邮件，将附件</w:t>
      </w:r>
      <w:r>
        <w:rPr>
          <w:rFonts w:cs="宋体" w:ascii="宋体" w:hAnsi="宋体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 w:bidi="ar"/>
        </w:rPr>
        <w:t>提交至</w:t>
      </w:r>
      <w:r>
        <w:rPr>
          <w:rFonts w:cs="宋体" w:ascii="宋体" w:hAnsi="宋体"/>
          <w:color w:val="000000"/>
          <w:kern w:val="0"/>
          <w:sz w:val="28"/>
          <w:szCs w:val="28"/>
          <w:u w:val="none"/>
          <w:lang w:val="en-US" w:eastAsia="zh-CN" w:bidi="ar"/>
        </w:rPr>
        <w:t>25936648@qq.com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560"/>
        <w:jc w:val="both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ind w:firstLine="560"/>
        <w:jc w:val="both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东南大学校外实习基地备案申请表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东南大学校外实习基地建设协议书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560"/>
        <w:jc w:val="right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东南大学自动化学院</w:t>
      </w:r>
    </w:p>
    <w:p>
      <w:pPr>
        <w:pStyle w:val="Normal"/>
        <w:keepNext w:val="false"/>
        <w:keepLines w:val="false"/>
        <w:widowControl/>
        <w:ind w:firstLine="560"/>
        <w:jc w:val="right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3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01:52Z</dcterms:created>
  <dc:creator>cx</dc:creator>
  <dc:description/>
  <dc:language>en-US</dc:language>
  <cp:lastModifiedBy>cx</cp:lastModifiedBy>
  <dcterms:modified xsi:type="dcterms:W3CDTF">2023-03-31T01:3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82E44F185411A9C2B4F886C3B56C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