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复杂工程系统测量与控制</w:t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教育部重点实验室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4"/>
          <w:sz w:val="44"/>
        </w:rPr>
        <w:t>开放课题申请书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.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4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.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3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-20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22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.5.1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86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eastAsia="楷体_GB2312;楷体"/>
          <w:sz w:val="28"/>
          <w:szCs w:val="28"/>
        </w:rPr>
        <w:t xml:space="preserve">地址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"/>
        <w:gridCol w:w="332"/>
        <w:gridCol w:w="208"/>
        <w:gridCol w:w="360"/>
        <w:gridCol w:w="301"/>
        <w:gridCol w:w="635"/>
        <w:gridCol w:w="180"/>
        <w:gridCol w:w="360"/>
        <w:gridCol w:w="180"/>
        <w:gridCol w:w="1260"/>
        <w:gridCol w:w="180"/>
        <w:gridCol w:w="8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源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18"/>
              </w:rPr>
              <w:t>四、申请人简历及已获得的成果（发表的论文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4974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29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8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学术委员会（或领导）意见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单位领导（签章）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学术委员会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学术委员会主任（签章）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任（签章）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9:00Z</dcterms:created>
  <dc:creator>chenyao</dc:creator>
  <dc:description/>
  <dc:language>en-US</dc:language>
  <cp:lastModifiedBy>Administrator</cp:lastModifiedBy>
  <cp:lastPrinted>2000-11-28T17:49:00Z</cp:lastPrinted>
  <dcterms:modified xsi:type="dcterms:W3CDTF">2020-01-21T07:30:03Z</dcterms:modified>
  <cp:revision>39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