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东南大学学科交叉与交叉学科领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新编系列教材选题征集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79"/>
        <w:gridCol w:w="1322"/>
        <w:gridCol w:w="992"/>
        <w:gridCol w:w="835"/>
        <w:gridCol w:w="1560"/>
        <w:gridCol w:w="77"/>
        <w:gridCol w:w="2773"/>
      </w:tblGrid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编系列教材名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定可不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出版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定可不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本选题理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专业、学科、行业发展的需求；学术水平与应用价值；与同类书比较的特点；其他背景等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内容梗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本次新编系列教材选题征集聚焦学科交叉和交叉学科，主要面向新工科、新医科、新农科、新文科等新兴领域，包括但不限于：集成电路、人工智能、碳达峰碳中和、新一代信息技术、智能制造、绿色建筑、智能建造、智慧交通、生物技术、医学攻关、数字经济等领域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若有多套系列教材，可填写多份表格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以学院为单位统一提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;微软雅黑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7:00Z</dcterms:created>
  <dc:creator>45997</dc:creator>
  <dc:description/>
  <cp:keywords/>
  <dc:language>en-US</dc:language>
  <cp:lastModifiedBy>david jinyu</cp:lastModifiedBy>
  <dcterms:modified xsi:type="dcterms:W3CDTF">2022-09-07T05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