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28</w:t>
      </w:r>
      <w:bookmarkEnd w:id="1"/>
      <w:r>
        <w:rPr/>
        <w:t>号</w:t>
      </w:r>
      <w:r>
        <w:rPr>
          <w:rFonts w:eastAsia="Times New Roman"/>
        </w:rPr>
        <w:t xml:space="preserve"> 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印发《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教学委员会章程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Arial Unicode MS" w:hAnsi="仿宋_GB2312;Arial Unicode MS"/>
          <w:szCs w:val="32"/>
        </w:rPr>
        <w:t>各校区，各院、系、所，各处、室、直属单位，各学术业务单位</w:t>
      </w:r>
      <w:bookmarkEnd w:id="5"/>
      <w:r>
        <w:rPr>
          <w:rFonts w:ascii="仿宋_GB2312;Arial Unicode MS" w:hAnsi="仿宋_GB2312;Arial Unicode MS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Verdana" w:hAnsi="Verdana" w:cs="Verdana"/>
          <w:szCs w:val="32"/>
        </w:rPr>
        <w:t>《东南大学教学委员会章程》已经学校研究通过，现予以印发，请各单位遵照执行</w:t>
      </w:r>
      <w:r>
        <w:rPr>
          <w:rFonts w:ascii="Verdana" w:hAnsi="Verdana" w:cs="Verdana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bookmarkStart w:id="6" w:name="签发日期"/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2015</w:t>
      </w:r>
      <w:r>
        <w:rPr>
          <w:rFonts w:ascii="仿宋_GB2312;Arial Unicode MS" w:hAnsi="仿宋_GB2312;Arial Unicode MS"/>
          <w:spacing w:val="10"/>
          <w:szCs w:val="32"/>
        </w:rPr>
        <w:t>年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月</w:t>
      </w:r>
      <w:r>
        <w:rPr>
          <w:rFonts w:ascii="仿宋_GB2312;Arial Unicode MS" w:hAnsi="仿宋_GB2312;Arial Unicode MS"/>
          <w:spacing w:val="10"/>
          <w:szCs w:val="32"/>
        </w:rPr>
        <w:t>23</w:t>
      </w:r>
      <w:r>
        <w:rPr>
          <w:rFonts w:ascii="仿宋_GB2312;Arial Unicode MS" w:hAnsi="仿宋_GB2312;Arial Unicode MS"/>
          <w:spacing w:val="10"/>
          <w:szCs w:val="32"/>
        </w:rPr>
        <w:t>日</w:t>
      </w:r>
      <w:bookmarkEnd w:id="6"/>
      <w:r>
        <w:rPr>
          <w:rFonts w:ascii="仿宋_GB2312;Arial Unicode MS" w:hAnsi="仿宋_GB2312;Arial Unicode MS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南大学教学委员会章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一章   总 则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为进一步贯彻党的教育方针，推进东南大学教学改革和人才培养工作，全面提高人才培养质量，根据《中华人民共和国教育法》、《中华人民共和国高等教育法》等法律法规以及《东南大学章程》、《东南大学学术委员会章程》的有关规定，制定本章程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东南大学教学委员会（以下简称“教学委员会”）是学校统筹教学相关事务的学术性组织，根据学校及校学术委员会授权承担学校教学相关事务的评定、审议与咨询等职权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二章  工作职责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教学委员会对学校教学工作的下列事项进行评定或认定：</w:t>
      </w:r>
    </w:p>
    <w:p>
      <w:pPr>
        <w:pStyle w:val="Style18"/>
        <w:widowControl w:val="false"/>
        <w:snapToGrid w:val="false"/>
        <w:spacing w:lineRule="exact" w:line="560" w:before="0" w:after="0"/>
        <w:ind w:left="568" w:hanging="0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一）制定学校教学质量标准； </w:t>
      </w:r>
    </w:p>
    <w:p>
      <w:pPr>
        <w:pStyle w:val="Style18"/>
        <w:widowControl w:val="false"/>
        <w:snapToGrid w:val="false"/>
        <w:spacing w:lineRule="exact" w:line="560" w:before="0" w:after="0"/>
        <w:ind w:left="568" w:hanging="0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遴选、推荐省级以上（含省级）教学奖励或荣誉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评定校内各类教学奖励或荣誉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评定教师的教学水平；</w:t>
      </w:r>
    </w:p>
    <w:p>
      <w:pPr>
        <w:pStyle w:val="Style18"/>
        <w:widowControl w:val="false"/>
        <w:snapToGrid w:val="false"/>
        <w:spacing w:lineRule="exact" w:line="560" w:before="0" w:after="0"/>
        <w:ind w:left="54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制定教学责任事故的认定标准；</w:t>
      </w:r>
    </w:p>
    <w:p>
      <w:pPr>
        <w:pStyle w:val="Style18"/>
        <w:widowControl w:val="false"/>
        <w:snapToGrid w:val="false"/>
        <w:spacing w:lineRule="exact" w:line="560" w:before="0" w:after="0"/>
        <w:ind w:left="56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六）制定课程建设质量标准；</w:t>
      </w:r>
    </w:p>
    <w:p>
      <w:pPr>
        <w:pStyle w:val="Style18"/>
        <w:widowControl w:val="false"/>
        <w:snapToGrid w:val="false"/>
        <w:spacing w:lineRule="exact" w:line="560" w:before="0" w:after="0"/>
        <w:ind w:left="56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七）评定学校委托的其他事务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教学委员会对下列事务进行审议，审议结果作为学校出台相关政策的重要依据：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学校人才培养规划和重大教学改革政策、措施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学校专业设置、人才培养方案、课程建设规划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学校教学基本建设、教学实验室建设与实训（实习）基地建设规划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学校年度教学工作总结、教学工作计划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学校相关部门提交的与教学相关的报告、方案等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六）学校委托的其他教学相关事务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做出与教学相关的重要决策时，应当听取教学委员会的咨询意见。</w:t>
      </w:r>
    </w:p>
    <w:p>
      <w:pPr>
        <w:pStyle w:val="Normal"/>
        <w:widowControl/>
        <w:tabs>
          <w:tab w:val="clear" w:pos="420"/>
          <w:tab w:val="center" w:pos="4153" w:leader="none"/>
          <w:tab w:val="left" w:pos="6706" w:leader="none"/>
        </w:tabs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三章  组织架构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 xml:space="preserve">第六条  </w:t>
      </w:r>
      <w:r>
        <w:rPr>
          <w:rFonts w:ascii="仿宋_GB2312;Arial Unicode MS" w:hAnsi="仿宋_GB2312;Arial Unicode MS" w:cs="宋体;SimSun"/>
          <w:kern w:val="0"/>
          <w:szCs w:val="32"/>
        </w:rPr>
        <w:t>教学委员会委员人数为</w:t>
      </w:r>
      <w:r>
        <w:rPr>
          <w:rFonts w:cs="宋体;SimSun" w:ascii="仿宋_GB2312;Arial Unicode MS" w:hAnsi="仿宋_GB2312;Arial Unicode MS"/>
          <w:kern w:val="0"/>
          <w:szCs w:val="32"/>
        </w:rPr>
        <w:t>25-29</w:t>
      </w:r>
      <w:r>
        <w:rPr>
          <w:rFonts w:ascii="仿宋_GB2312;Arial Unicode MS" w:hAnsi="仿宋_GB2312;Arial Unicode MS" w:cs="宋体;SimSun"/>
          <w:kern w:val="0"/>
          <w:szCs w:val="32"/>
        </w:rPr>
        <w:t>人的单数，</w:t>
      </w:r>
      <w:r>
        <w:rPr>
          <w:rFonts w:ascii="仿宋_GB2312;Arial Unicode MS" w:hAnsi="仿宋_GB2312;Arial Unicode MS"/>
          <w:szCs w:val="32"/>
        </w:rPr>
        <w:t>由学校不同学科、专业的具有高级专业技术职务的教师及相关校领导、职能部门负责人组成，并应有一定比例的青年教师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学委员会设主任委员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，副主任委员若干名。主任委员候选人和校领导及职能部门的委员候选人由校长提名，副主任委员候选人由主任委员提名，并需经教学委员会全体会议和校长办公会议审议通过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七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 教学委员会可就本科教学、研究生教学、留学生教学、继续教育教学等或就教学具体工作设立若干专门委员会，其成员不限于教学委员会委员。</w:t>
      </w:r>
    </w:p>
    <w:p>
      <w:pPr>
        <w:pStyle w:val="Normal"/>
        <w:snapToGrid w:val="false"/>
        <w:spacing w:lineRule="exact" w:line="560"/>
        <w:ind w:firstLine="619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各专门委员会在教学委员会的领导下，根据教学委员会授权相对独立地开展工作</w:t>
      </w:r>
      <w:r>
        <w:rPr>
          <w:rFonts w:cs="宋体;SimSun" w:ascii="仿宋_GB2312;Arial Unicode MS" w:hAnsi="仿宋_GB2312;Arial Unicode MS"/>
          <w:kern w:val="0"/>
          <w:szCs w:val="32"/>
        </w:rPr>
        <w:t>,</w:t>
      </w:r>
      <w:r>
        <w:rPr>
          <w:rFonts w:ascii="仿宋_GB2312;Arial Unicode MS" w:hAnsi="仿宋_GB2312;Arial Unicode MS" w:cs="宋体;SimSun"/>
          <w:kern w:val="0"/>
          <w:szCs w:val="32"/>
        </w:rPr>
        <w:t>并向教学委员会汇报工作情况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学委员会设秘书处，负责协调处理教学委员会的日常事务，包括联络服务委员、组织安排会议、督办检查有关事项等。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教学委员会委员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除校领导和相关职能部门的教学委员会委员候选人外，其余教学委员会委员候选人的产生，应当经自下而上的民主推荐、公开公正的遴选等方式产生，由民主选举等程序确定，充分反映广大教师的意见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校根据各学部实际情况，确定每个学部拥有的教学委员会委员名额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院（系）首先采用公开报名、全体教师投票、党政联席会决定等程序推荐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委员名单。在此基础上，各学部召开学部委员会会议，投票选举产生推荐人选，报校长办公会审定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正式当选的教学委员会委员，由校长任命和聘任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担任学校及职能部门领导的教学委员会委员，不得超过委员总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４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；不担任学校及职能部门领导职务和院（系）等基层学术组织主要负责人的教师，不少于委员总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２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 xml:space="preserve">第十条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学委员会委员的选举、推荐过程接受广大教师的监督。如有举报或异议，学校应在接到举报或异议之日起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工作日内组织专门工作组进行审查，工作组应在组成之日起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工作日内完成审查并将审查结果予以公布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教学委员会委员应具备以下几个基本条件：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思想政治素质好，师德高尚，热心教育事业，办事公道，作风正派，能认真履行职责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高级专业技术职务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有丰富的教学经验或教学管理经验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熟悉我校教学基本状况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工作在本校教学或教学管理一线，并取得较突出的教育教学或教学管理业绩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color w:val="FF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热心学校建设发展和教育教学改革，有参与教育教学管理的热情和精力，并具有较强的议事能力和决策能力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学校规定的其他条件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委员会委员行使以下职权：</w:t>
      </w:r>
    </w:p>
    <w:p>
      <w:pPr>
        <w:pStyle w:val="Style18"/>
        <w:widowControl w:val="false"/>
        <w:snapToGrid w:val="false"/>
        <w:spacing w:lineRule="exact" w:line="560" w:before="0" w:after="0"/>
        <w:ind w:left="562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在委员会召开的会议上对学校教学事务自由表达观点；</w:t>
      </w:r>
    </w:p>
    <w:p>
      <w:pPr>
        <w:pStyle w:val="Style18"/>
        <w:widowControl w:val="false"/>
        <w:snapToGrid w:val="false"/>
        <w:spacing w:lineRule="exact" w:line="560" w:before="0" w:after="0"/>
        <w:ind w:left="562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独立自主地对相关事务进行表决；</w:t>
      </w:r>
    </w:p>
    <w:p>
      <w:pPr>
        <w:pStyle w:val="Style18"/>
        <w:widowControl w:val="false"/>
        <w:snapToGrid w:val="false"/>
        <w:spacing w:lineRule="exact" w:line="560" w:before="0" w:after="0"/>
        <w:ind w:left="562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依据程序，提出相关议题；</w:t>
      </w:r>
    </w:p>
    <w:p>
      <w:pPr>
        <w:pStyle w:val="Style18"/>
        <w:widowControl w:val="false"/>
        <w:snapToGrid w:val="false"/>
        <w:spacing w:lineRule="exact" w:line="560" w:before="0" w:after="0"/>
        <w:ind w:left="562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教学委员会和其他法律法规赋予的权力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教学委员会主任委员的职权包括：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负责教学委员会建设及日常管理工作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负责召集并主持教学委员会会议，确定会议议题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制定教学委员会年度工作计划；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提名教学委员会副主任委员人选；</w:t>
      </w:r>
    </w:p>
    <w:p>
      <w:pPr>
        <w:pStyle w:val="Style18"/>
        <w:widowControl w:val="false"/>
        <w:snapToGrid w:val="false"/>
        <w:spacing w:lineRule="exact" w:line="560" w:before="0" w:after="0"/>
        <w:ind w:left="559" w:firstLine="158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法律、法规赋予的其他职权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学委员会主任因故不能履行上述义务中的（一）、（二）、（三）项，可以委托一位副主任委员履行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四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委员会委员有以下义务：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按时参加会议和相关活动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根据本章程或有关工作安排研究相关议题，提出意见建议；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本章程及其他法律法规规定的义务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教学委员会委员有下列情形之一者，经教学委员会研究，并报校长办公会审定，不再担任委员职务： 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一）本人书面提出申请辞去委员职务； 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二）退休或调离学校； 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累计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次无故不出席委员会会议； 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四）违反本章程有关规定并产生较为严重的不良后果； 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五）因其他原因不适合担任委员职务。 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教学委员会委员实行任期制，每届任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委员连任最长不超过两届，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且连任人数不应超过上届总人数的</w:t>
      </w: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  <w:t>1/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２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届中出现委员缺额，根据缺额委员的产生渠道，依据本章程相关规定予以增补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五章  议事规程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七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教学委员会实行例会制度，每学期召开至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全体会议。会议议题的相关资料和有关信息数据需提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由教学委员会秘书处发送至全体委员，会议由主任委员或主任委员委托的副主任委员召集主持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有下列情形之一的，主任委员可在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工作日内召集临时委员会会议：校长指定召开；主任委员决定召开；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/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以上委员联合书面提议召开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教学委员会召开会议，到会人数须达到全体委员人数的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２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/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以上，方为有效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学委员会议事决策实行少数服从多数原则，以无记名投票方式进行。会议表决时，同意票数要达到全体委员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２及以上，方为通过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　教学委员会委员不得无故缺席教学委员会会议，不能出席者应事先向教学委员会秘书处请假。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委员未出席教学委员会会议的，视为放弃在该次会议上的投票权力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二十一条</w:t>
      </w:r>
      <w:r>
        <w:rPr>
          <w:rFonts w:ascii="仿宋_GB2312;Arial Unicode MS" w:hAnsi="仿宋_GB2312;Arial Unicode MS" w:cs="仿宋"/>
          <w:szCs w:val="32"/>
        </w:rPr>
        <w:t xml:space="preserve">  相关机构和个人对教学委员会的评定结果有异议时，可向教学委员会秘书处提出书面申请复议，教学委员会应在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个工作日内成立权威和中立的专门工作组，工作组在成立之日起</w:t>
      </w:r>
      <w:r>
        <w:rPr>
          <w:rFonts w:cs="仿宋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仿宋"/>
          <w:szCs w:val="32"/>
        </w:rPr>
        <w:t>个工作日内出具处理结果并予以公示。如有必要，经</w:t>
      </w:r>
      <w:r>
        <w:rPr>
          <w:rFonts w:cs="宋体;SimSun" w:ascii="仿宋_GB2312;Arial Unicode MS" w:hAnsi="仿宋_GB2312;Arial Unicode MS"/>
          <w:kern w:val="0"/>
          <w:szCs w:val="32"/>
        </w:rPr>
        <w:t>1/3</w:t>
      </w:r>
      <w:r>
        <w:rPr>
          <w:rFonts w:ascii="仿宋_GB2312;Arial Unicode MS" w:hAnsi="仿宋_GB2312;Arial Unicode MS" w:cs="仿宋"/>
          <w:szCs w:val="32"/>
        </w:rPr>
        <w:t>及以上委员同意，可召开全体会议复议。经复议的决定为终局结论。</w:t>
      </w:r>
    </w:p>
    <w:p>
      <w:pPr>
        <w:pStyle w:val="Normal"/>
        <w:widowControl/>
        <w:spacing w:lineRule="exact" w:line="5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申述人如对教学委员会终局结论仍不服，可逐级向学校及上级部门进一步申诉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二条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讨论议题确有需要，由教学委员会主任邀请相关专家、职能部门人员、教师及学生代表等列席会议。列席人员具有旁听权以及陈述权，但不具有表决权，其意见作为委员会决策的参考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三条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委员会实行回避制度。在讨论、审议或评定与委员本人及其配偶和直系亲属有关的事项时，相关委员必须回避。</w:t>
      </w:r>
    </w:p>
    <w:p>
      <w:pPr>
        <w:pStyle w:val="Style18"/>
        <w:widowControl w:val="false"/>
        <w:snapToGrid w:val="false"/>
        <w:spacing w:lineRule="exact" w:line="560" w:before="0" w:after="0"/>
        <w:ind w:firstLine="632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教学委员会会议记录由委员会秘书处保管，保存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会议结束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对其形成的决议进行公告，公告由委员会负责发布，委员会秘书处负责具体实施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  <w:t xml:space="preserve">    </w:t>
      </w:r>
      <w:r>
        <w:rPr>
          <w:rFonts w:ascii="仿宋_GB2312;Arial Unicode MS" w:hAnsi="仿宋_GB2312;Arial Unicode MS"/>
          <w:b/>
          <w:szCs w:val="32"/>
        </w:rPr>
        <w:t xml:space="preserve">第二十五条  </w:t>
      </w:r>
      <w:r>
        <w:rPr>
          <w:rFonts w:ascii="仿宋_GB2312;Arial Unicode MS" w:hAnsi="仿宋_GB2312;Arial Unicode MS"/>
          <w:szCs w:val="32"/>
        </w:rPr>
        <w:t>教学委员会作出的相关决议，需要学校职能部门或有关院（系）处理的，应及时送达相关部门或单位；重要事项的处理意见建议，应及时报学校研究决定</w:t>
      </w:r>
      <w:r>
        <w:rPr>
          <w:rFonts w:ascii="仿宋_GB2312;Arial Unicode MS" w:hAnsi="仿宋_GB2312;Arial Unicode MS"/>
          <w:b/>
          <w:color w:val="00000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六章  附  则</w:t>
      </w:r>
    </w:p>
    <w:p>
      <w:pPr>
        <w:pStyle w:val="Style18"/>
        <w:widowControl w:val="false"/>
        <w:snapToGrid w:val="false"/>
        <w:spacing w:lineRule="exact" w:line="560" w:before="0" w:after="0"/>
        <w:ind w:firstLine="619"/>
        <w:jc w:val="both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教学委员会工作经费由学校根据预算拨款。</w:t>
      </w:r>
    </w:p>
    <w:p>
      <w:pPr>
        <w:pStyle w:val="Normal"/>
        <w:widowControl/>
        <w:spacing w:lineRule="exact" w:line="560"/>
        <w:ind w:firstLine="619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二十七条</w:t>
      </w:r>
      <w:r>
        <w:rPr>
          <w:rFonts w:ascii="仿宋_GB2312;Arial Unicode MS" w:hAnsi="仿宋_GB2312;Arial Unicode MS"/>
          <w:szCs w:val="32"/>
        </w:rPr>
        <w:t>　</w:t>
      </w:r>
      <w:r>
        <w:rPr>
          <w:rFonts w:ascii="仿宋_GB2312;Arial Unicode MS" w:hAnsi="仿宋_GB2312;Arial Unicode MS" w:cs="宋体;SimSun"/>
          <w:kern w:val="0"/>
          <w:szCs w:val="32"/>
        </w:rPr>
        <w:t>各院（系）可参照本章程设立院（系）教学分委会，制定其章程，并经院（系）党政联席会议讨论通过后，报校教学委员会备案；也可结合本院（系）实际，采用其他组织形式，承担相关工作，并报教学委员会备案。</w:t>
      </w:r>
    </w:p>
    <w:p>
      <w:pPr>
        <w:pStyle w:val="Normal"/>
        <w:widowControl/>
        <w:spacing w:lineRule="exact" w:line="560"/>
        <w:ind w:firstLine="619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/>
          <w:b/>
          <w:szCs w:val="32"/>
        </w:rPr>
        <w:t>第二十八条</w:t>
      </w:r>
      <w:r>
        <w:rPr>
          <w:rFonts w:ascii="仿宋_GB2312;Arial Unicode MS" w:hAnsi="仿宋_GB2312;Arial Unicode MS"/>
          <w:szCs w:val="32"/>
        </w:rPr>
        <w:t>　本章程经学校讨论通过后生效，自公布之日起实施，由教学委员会秘书处负责解释。</w:t>
      </w:r>
    </w:p>
    <w:p>
      <w:pPr>
        <w:pStyle w:val="Style18"/>
        <w:widowControl w:val="false"/>
        <w:snapToGrid w:val="fals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1:00Z</dcterms:created>
  <dc:creator>刘奕敏</dc:creator>
  <dc:description/>
  <cp:keywords/>
  <dc:language>en-US</dc:language>
  <cp:lastModifiedBy>邓蕾</cp:lastModifiedBy>
  <cp:lastPrinted>2016-10-17T10:20:00Z</cp:lastPrinted>
  <dcterms:modified xsi:type="dcterms:W3CDTF">2016-10-17T02:21:00Z</dcterms:modified>
  <cp:revision>2</cp:revision>
  <dc:subject/>
  <dc:title>000001（6位3号数字，顶格）</dc:title>
</cp:coreProperties>
</file>